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14º Grupo de Artilharia de Campanha, </w:t>
      </w:r>
      <w:r>
        <w:rPr>
          <w:rFonts w:cs="Times New Roman" w:ascii="Times New Roman" w:hAnsi="Times New Roman"/>
          <w:sz w:val="24"/>
        </w:rPr>
        <w:t xml:space="preserve">na pessoa de seu ilustre Comandante, </w:t>
      </w:r>
      <w:r>
        <w:rPr>
          <w:rFonts w:cs="Times New Roman" w:ascii="Times New Roman" w:hAnsi="Times New Roman"/>
          <w:b/>
          <w:i/>
          <w:sz w:val="24"/>
        </w:rPr>
        <w:t xml:space="preserve">Ten. Cel. Guido Amin Naves, </w:t>
      </w:r>
      <w:r>
        <w:rPr>
          <w:rFonts w:cs="Times New Roman" w:ascii="Times New Roman" w:hAnsi="Times New Roman"/>
          <w:sz w:val="24"/>
        </w:rPr>
        <w:t>extensiva a todos os valorosos homens que compõem a corporação, por ocasião das comemorações dos 87 anos de sua existência em nosso Município, ocorrida no último dia 19 de mar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reúne-se, nesta data, para parabenizar o 14º GAC pela passagem de seus 87 anos de existência em nosso Município, enaltecendo os grandes feitos dessa grandiosa Corporação, composta de homens valorosos, que se dedicam de maneira singular à defesa e integridade de nossa Pátri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festamos, em nome do povo pouso-alegrense,  através desta singela homenagem,  o nosso profundo respeito ao 14º Grupo de Artilharia de Campanha, que muito dignifica nossa progressista Pouso Alegr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15:00Z</dcterms:created>
  <dc:creator>Valéria</dc:creator>
  <dc:description/>
  <cp:keywords/>
  <dc:language>en-US</dc:language>
  <cp:lastModifiedBy>usuario</cp:lastModifiedBy>
  <cp:lastPrinted>2013-03-19T13:14:00Z</cp:lastPrinted>
  <dcterms:modified xsi:type="dcterms:W3CDTF">2013-03-19T16:15:00Z</dcterms:modified>
  <cp:revision>2</cp:revision>
  <dc:subject/>
  <dc:title>Moção Nº 4/2005</dc:title>
</cp:coreProperties>
</file>