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1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Comanda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face da realização, nesta Casa, no período de 13 a 17 de maio do ano em curso, de eventos em alusão à “Semana dos Museus”, vimos solicitar a especial atenção do ilustre Comandante para que autorize a Banda desse Batalhão a fazer uma apresentação, se possível, no dia 16, quinta-feira, às 19 horas, ocasião em que haverá um número maior de participante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m anexo, juntamos o pedido formulado pela assessoria do Museu de nossa Câmara, que foi dirigido à Secretaria Geral após contato efetuado com o regente da orquestra, Capitão Mantovani, para o qual foram entregues partituras de uma canção composta pelo patrono do Museu, Tuany Toled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perando poder contar com a boa acolhida desse Comando, antecipamos nossos agradecimento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Ten. Cel. Silvano Pereira da Silva</w:t>
      </w:r>
    </w:p>
    <w:p>
      <w:pPr>
        <w:pStyle w:val="Normal"/>
        <w:rPr>
          <w:color w:val="000000"/>
        </w:rPr>
      </w:pPr>
      <w:r>
        <w:rPr>
          <w:color w:val="000000"/>
        </w:rPr>
        <w:t>Cmt. do 20º BPMMG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1:51:00Z</dcterms:created>
  <dc:creator>Marcos Fernando</dc:creator>
  <dc:description/>
  <cp:keywords/>
  <dc:language>en-US</dc:language>
  <cp:lastModifiedBy>Marcos Fernando</cp:lastModifiedBy>
  <cp:lastPrinted>2013-04-04T18:43:00Z</cp:lastPrinted>
  <dcterms:modified xsi:type="dcterms:W3CDTF">2013-04-04T21:51:00Z</dcterms:modified>
  <cp:revision>2</cp:revision>
  <dc:subject/>
  <dc:title/>
</cp:coreProperties>
</file>