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Sr.  João Adibe, representante do Grupo CIMED, que obteve primeiro lugar no Campeonato Brasileiro de Trofeo Maserati, que é preliminar da Formúla 1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não poderia deixar de parabenizar o Sr. João Adibe , diretor comercial do Grupo CIMED, que com competência e profissionalismo ímpares, obteve o 1º lugar no Campeonato Brasileiro Trofeo Maserati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sta conquista enaltece o nome desta renomada empresa, e consequentemente de nossa progressista Pouso Alegr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so município se orgulha de ter a empresa CIMED aqui instalad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2:44:00Z</dcterms:created>
  <dc:creator>Valéria</dc:creator>
  <dc:description/>
  <dc:language>en-US</dc:language>
  <cp:lastModifiedBy>Valéria</cp:lastModifiedBy>
  <cp:lastPrinted>2005-04-04T19:43:00Z</cp:lastPrinted>
  <dcterms:modified xsi:type="dcterms:W3CDTF">2005-04-04T22:44:00Z</dcterms:modified>
  <cp:revision>2</cp:revision>
  <dc:subject/>
  <dc:title>Moção Nº 7/2005</dc:title>
</cp:coreProperties>
</file>