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Viação Princesa do Sul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na pessoa dos Senhores João Luiz Mazon, José Salústio Pereira, Rogério Bertolucci Pereira,  mui dignos proprietários e diretor administrativo, respectivamente,  da renomada empresa de transportes coletivos,   pela comemoração de seus 20 (vinte) anos de fundação, período em que vem prestando seus serviços à comunidade com zelo e profissionalismo ímpares, bem como pela aquisição de mais 21 (vinte e um) veículos para renovação da fro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para  congratular-se, em nome do Município que representa, com a renomada empresa </w:t>
      </w:r>
      <w:r>
        <w:rPr>
          <w:rFonts w:cs="Times New Roman" w:ascii="Times New Roman" w:hAnsi="Times New Roman"/>
          <w:b/>
          <w:i/>
          <w:sz w:val="24"/>
        </w:rPr>
        <w:t>Viação Princesa do Sul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em reconhecimento à primorosa atuação de toda a sua equipe no setor de transporte coletivo, fazendo-o através de seus sócios-proprietários,  </w:t>
      </w:r>
      <w:r>
        <w:rPr>
          <w:rFonts w:cs="Times New Roman" w:ascii="Times New Roman" w:hAnsi="Times New Roman"/>
          <w:b/>
          <w:sz w:val="24"/>
        </w:rPr>
        <w:t>Sr. João Luiz Mazon, Sr. José Salústio Pereira e Sr. Rogério Bertolucci Pereira</w:t>
      </w:r>
      <w:r>
        <w:rPr>
          <w:rFonts w:cs="Times New Roman" w:ascii="Times New Roman" w:hAnsi="Times New Roman"/>
          <w:sz w:val="24"/>
        </w:rPr>
        <w:t xml:space="preserve">,  os quais emprestam seu dinamismo à frente da gestão da referida empresa,  ressaltando o interesse público como pedra angular de seu importante e singular trabalho prestado à comunidade pouso-alegrense, durante esses vinte anos de fundação, o que, certamente, vai ser melhorado ainda mais com a aquisição de vinte e um veículos para a renovação da frot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43:00Z</dcterms:created>
  <dc:creator>Fátima</dc:creator>
  <dc:description/>
  <dc:language>en-US</dc:language>
  <cp:lastModifiedBy>Fátima</cp:lastModifiedBy>
  <dcterms:modified xsi:type="dcterms:W3CDTF">2005-04-11T19:45:00Z</dcterms:modified>
  <cp:revision>2</cp:revision>
  <dc:subject/>
  <dc:title/>
</cp:coreProperties>
</file>