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agrado Coração de Mari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os 100 (cem) anos de fundação em nossa comunidade pouso-alegrense, prestando relevantes serviços religiosos e soc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 Poder Legislativo Municipal associa-se, neste ato, para congratular-se e  externar, em nome do Município que representa, o reconhecimento pelo transcurso dos 100 (cem) anos de fundação do “</w:t>
      </w:r>
      <w:r>
        <w:rPr>
          <w:rFonts w:cs="Times New Roman" w:ascii="Times New Roman" w:hAnsi="Times New Roman"/>
          <w:i/>
          <w:sz w:val="24"/>
        </w:rPr>
        <w:t xml:space="preserve">Sagrado Coração de Maria” </w:t>
      </w:r>
      <w:r>
        <w:rPr>
          <w:rFonts w:cs="Times New Roman" w:ascii="Times New Roman" w:hAnsi="Times New Roman"/>
          <w:sz w:val="24"/>
        </w:rPr>
        <w:t>em nosso Município,  contribuindo  de forma efetiva para a formação religiosa de nossa comunidade e também em ações de elevado cunho social, o que ensejou essa singela homenagem por esse Parlament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04:00Z</dcterms:created>
  <dc:creator>Fátima</dc:creator>
  <dc:description/>
  <dc:language>en-US</dc:language>
  <cp:lastModifiedBy>Fátima</cp:lastModifiedBy>
  <dcterms:modified xsi:type="dcterms:W3CDTF">2005-04-25T19:04:00Z</dcterms:modified>
  <cp:revision>2</cp:revision>
  <dc:subject/>
  <dc:title/>
</cp:coreProperties>
</file>