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2"/>
          <w:szCs w:val="22"/>
        </w:rPr>
        <w:t>MOÇÃO DE APOIO E SOLIDARIEDADE</w:t>
      </w:r>
      <w:r>
        <w:rPr>
          <w:rFonts w:cs="Times New Roman" w:ascii="Times New Roman" w:hAnsi="Times New Roman"/>
          <w:sz w:val="22"/>
          <w:szCs w:val="22"/>
        </w:rPr>
        <w:t xml:space="preserve">, ao  Excelentíssimo Senhor Prefeito de Hortolândia, cidade do interior de São Paulo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r. Ângelo Perugini, </w:t>
      </w:r>
      <w:r>
        <w:rPr>
          <w:rFonts w:cs="Times New Roman" w:ascii="Times New Roman" w:hAnsi="Times New Roman"/>
          <w:sz w:val="22"/>
          <w:szCs w:val="22"/>
        </w:rPr>
        <w:t xml:space="preserve"> o qual sofreu um atentado no dia 07 do mês em curso, felizmente, escapando ileso do infausto acontecimen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/>
          <w:b/>
          <w:i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ind w:firstLine="2835"/>
        <w:jc w:val="both"/>
        <w:rPr/>
      </w:pPr>
      <w:r>
        <w:rPr>
          <w:sz w:val="22"/>
          <w:szCs w:val="22"/>
        </w:rPr>
        <w:t xml:space="preserve">Esta Casa de Leis, que congrega os lídimos representantes do povo, manifesta seu apoio e solidariedade ao mui digno Prefeito de Hortolândia/SP, região metropolitana de Campinas, com 186.000 (cento e oitenta e seis mil) habitantes, o petista,   </w:t>
      </w:r>
      <w:r>
        <w:rPr>
          <w:b/>
          <w:sz w:val="22"/>
          <w:szCs w:val="22"/>
        </w:rPr>
        <w:t>Sr. Ângelo Perugini</w:t>
      </w:r>
      <w:r>
        <w:rPr>
          <w:sz w:val="22"/>
          <w:szCs w:val="22"/>
        </w:rPr>
        <w:t xml:space="preserve">,  irmão do Sr. Aguinaldo Perugini, que concorreu ao cargo eletivo de Prefeito no último pleito municipal. O incidente ocorreu no dia 07 desse mês, na periferia daquela cidade, quando o veículo oficial que transportava o alcaide foi alvejado por um homem não identificado, o qual estava sendo conduzido na garupa de uma motocicleta. </w:t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É lamentável o alarmante crescimento dos índices de violência, o que motivou o Prefeito de Hortolândia a pedir apoio ao Ministro da Justiça, Márcio Thomaz Bastos. Diversas ações de segurança estão sendo promovidas pelo Chefe do Executivo daquela populosa cidade, entitulada “Projeto Cidade de Paz”, visando o combate direto ao crime, o que, certamente, deve estar gerando insatisfação em segmentos ilegais da região, conforme declarou o senhor Prefeito ao Portal do Partido dos Trabalhadores.</w:t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fim, o povo, de forma generalizada,   clama por respostas eficazes dos Governos no combate à violência que assola o País.  </w:t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2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5:00Z</dcterms:created>
  <dc:creator>Fátima</dc:creator>
  <dc:description/>
  <dc:language>en-US</dc:language>
  <cp:lastModifiedBy>Fátima</cp:lastModifiedBy>
  <cp:lastPrinted>2005-04-25T18:55:00Z</cp:lastPrinted>
  <dcterms:modified xsi:type="dcterms:W3CDTF">2005-04-25T21:56:00Z</dcterms:modified>
  <cp:revision>3</cp:revision>
  <dc:subject/>
  <dc:title/>
</cp:coreProperties>
</file>