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</w:t>
      </w:r>
      <w:r>
        <w:rPr>
          <w:rFonts w:cs="Times New Roman" w:ascii="Times New Roman" w:hAnsi="Times New Roman"/>
          <w:b/>
          <w:i/>
          <w:sz w:val="24"/>
        </w:rPr>
        <w:t>Tenente Coronel Flávio Aparecido Romualdo de Aquino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extensiva a sua equipe,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 empenho e profissionalismo empreendidos na captura do autor dos disparos que feriram gravemente o Vereador a esta Casa, Marcos Campanella.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, que congrega os lídimos representantes do povo pouso-alegrense, vêm a público reconhecer o empenho e profissionalismo ímpares, na operação que culminou na captura, no dia 03 de maio do ano em curso,  do jovem Thiago, autor dos disparos que feriram gravemente o Vereador a esta Casa, Marcos Campanella, em uma tentativa de assal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apaz estava foragido da justiça, sendo um elemento de alta periculosidade, o que, por si só, já representa um alívio para a comunidade que se via na iminência de ocorrências semelhantes, caso a indigitada captura não se efetivass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03:00Z</dcterms:created>
  <dc:creator>Maria Claret Sagiorato Amaral</dc:creator>
  <dc:description/>
  <dc:language>en-US</dc:language>
  <cp:lastModifiedBy>Maria Claret Sagiorato Amaral</cp:lastModifiedBy>
  <dcterms:modified xsi:type="dcterms:W3CDTF">2005-05-09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