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Centro de Formação de Condutores  Sapucaí (Auto Escola Sapucaí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e  propriedade do ilustre Vereador Luiz Pereira Lopes, o qual conta com o proverbial auxílio de seus filhos, Luiz Antônio e Aliciane,     pela comemoração de seus 32 (trinta e dois) anos de fundação, período em que vem prestando seus serviços à comunidade com zelo e profissionalismo ímp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congratular-se, em nome do Município que representa, com a renomada empresa </w:t>
      </w:r>
      <w:r>
        <w:rPr>
          <w:rFonts w:cs="Times New Roman" w:ascii="Times New Roman" w:hAnsi="Times New Roman"/>
          <w:b/>
          <w:i/>
          <w:sz w:val="24"/>
        </w:rPr>
        <w:t>Centro de Formação de Condutores Sapucaí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m reconhecimento à primorosa atuação de toda a sua equipe na formação de condutores de veículos automotores. A auto-escola em evidência, tem como proprietário o nobre Vereador a esta Casa,  </w:t>
      </w:r>
      <w:r>
        <w:rPr>
          <w:rFonts w:cs="Times New Roman" w:ascii="Times New Roman" w:hAnsi="Times New Roman"/>
          <w:b/>
          <w:sz w:val="24"/>
        </w:rPr>
        <w:t>Sr. Luiz Pereira Lopes</w:t>
      </w:r>
      <w:r>
        <w:rPr>
          <w:rFonts w:cs="Times New Roman" w:ascii="Times New Roman" w:hAnsi="Times New Roman"/>
          <w:sz w:val="24"/>
        </w:rPr>
        <w:t>,  o qual empresta seu dinamismo à frente da gestão da referida empresa,  ressaltando  o interesse público como pedra angular de seu importante e singular trabalho prestado à comunidade pouso-alegrense, durante esses trinta e dois anos de fundação, investindo, sobretudo, em recursos humanos, para garantir a excelência dos serviços, além da preocupação constante com a renovação de sua frota de veículo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5:00Z</dcterms:created>
  <dc:creator>Fátima</dc:creator>
  <dc:description/>
  <dc:language>en-US</dc:language>
  <cp:lastModifiedBy>Fátima</cp:lastModifiedBy>
  <cp:lastPrinted>2005-05-30T16:57:00Z</cp:lastPrinted>
  <dcterms:modified xsi:type="dcterms:W3CDTF">2005-05-30T19:57:00Z</dcterms:modified>
  <cp:revision>3</cp:revision>
  <dc:subject/>
  <dc:title/>
</cp:coreProperties>
</file>