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Em vista da conclusão dos trabalhos da Comissão Especial de Inquérito, composta nesta Câmara Municipal pela Portaria nº 48/2010, de 24 de novembro de 2010, convocamos V.Exa. para a leitura e deliberação sobre o relatório final, pela Comissão, no dia 27 de fevereiro de 2012, segunda feira, às 15 horas. 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o que se nos apresenta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E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5:00Z</dcterms:created>
  <dc:creator>Admin</dc:creator>
  <dc:description/>
  <cp:keywords/>
  <dc:language>en-US</dc:language>
  <cp:lastModifiedBy>Recepcao2</cp:lastModifiedBy>
  <cp:lastPrinted>2012-02-24T16:56:00Z</cp:lastPrinted>
  <dcterms:modified xsi:type="dcterms:W3CDTF">2012-09-04T13:35:00Z</dcterms:modified>
  <cp:revision>2</cp:revision>
  <dc:subject/>
  <dc:title/>
</cp:coreProperties>
</file>