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Francisco das Chagas Lopes Macedo</w:t>
      </w:r>
      <w:r>
        <w:rPr>
          <w:sz w:val="24"/>
          <w:lang w:val="pt-BR"/>
        </w:rPr>
        <w:t>, pelo seu passamento, ocorrido dia 17, sexta-feira próxima pass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 xml:space="preserve">Sr. Francisco das Chagas Lopes Macedo, </w:t>
      </w:r>
      <w:r>
        <w:rPr>
          <w:bCs/>
          <w:sz w:val="24"/>
          <w:lang w:val="pt-BR"/>
        </w:rPr>
        <w:t xml:space="preserve">pai da querida companheira de trabalho deste Legislativo, Sra. Maria do Carmo Freitas Macedo, carinhosamente chamada de “Madu”, O Sr. Lopes, como era conhecido foi, dentre outros,  </w:t>
      </w:r>
      <w:r>
        <w:rPr>
          <w:sz w:val="24"/>
          <w:lang w:val="pt-BR"/>
        </w:rPr>
        <w:t xml:space="preserve"> um dedicado pai de família e grande amigo dos amigos.  A sua lembrança estará sempre presente na vida daqueles que, de alguma forma, partilharam suas experiências, quer na vida pessoal, social ou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03:00Z</dcterms:created>
  <dc:creator>Fátima</dc:creator>
  <dc:description/>
  <dc:language>en-US</dc:language>
  <cp:lastModifiedBy>Fátima</cp:lastModifiedBy>
  <dcterms:modified xsi:type="dcterms:W3CDTF">2005-06-20T20:06:00Z</dcterms:modified>
  <cp:revision>2</cp:revision>
  <dc:subject/>
  <dc:title/>
</cp:coreProperties>
</file>