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sz w:val="24"/>
        </w:rPr>
        <w:t>Sras. Eugênia Silva Reis, Maria Isabel Caldeira Maestri e Keide Verônica Vieira,</w:t>
      </w:r>
      <w:r>
        <w:rPr>
          <w:rFonts w:cs="Times New Roman" w:ascii="Times New Roman" w:hAnsi="Times New Roman"/>
          <w:sz w:val="24"/>
        </w:rPr>
        <w:t xml:space="preserve"> servidoras do Departamento de TFD – Tratamento Fora do Domicílio, subordinado à Secretaria Municipal de Saúde,   pela excelência do trabalho que  vêm realizando à frente daquela repartição, prestando relevantes serviços à população em geral, principalmente nos  casos que envolvem oncologia e transplantes de órg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s servidoras,  Sra. Eugênia, Sra. Maria Isabel e a Sra. Keide, vêm desempenhando junto à Secretaria Municipal de Saúde, no TFD,  as quais dedicam-se  com o profissionalismo e respeito necessários para alcançar as metas traçadas para um atendimento à altura da população de nossa querida Pouso Alegre, no tocante às pessoas que necessitam  submeter-se a tratamento de saúde fora do Municípi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s ilustres servidoras, cujo trabalho conjunto, demonstra, acima de tudo,  competência e zelo, e, certamente,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9:00Z</dcterms:created>
  <dc:creator>Fátima</dc:creator>
  <dc:description/>
  <dc:language>en-US</dc:language>
  <cp:lastModifiedBy>Fátima</cp:lastModifiedBy>
  <dcterms:modified xsi:type="dcterms:W3CDTF">2005-06-20T17:51:00Z</dcterms:modified>
  <cp:revision>2</cp:revision>
  <dc:subject/>
  <dc:title/>
</cp:coreProperties>
</file>