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3/2005</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signatários desta, consoante preceitos regimentais, requerem seja encaminhada a presente </w:t>
      </w:r>
      <w:r>
        <w:rPr>
          <w:b/>
          <w:sz w:val="24"/>
          <w:lang w:val="pt-BR"/>
        </w:rPr>
        <w:t>MOÇÃO DE PESAR</w:t>
      </w:r>
      <w:r>
        <w:rPr>
          <w:sz w:val="24"/>
          <w:lang w:val="pt-BR"/>
        </w:rPr>
        <w:t xml:space="preserve"> aos familiares do ilustre Presidente Nacional do PSB, Senhor </w:t>
      </w:r>
      <w:r>
        <w:rPr>
          <w:b/>
          <w:i/>
          <w:sz w:val="24"/>
          <w:lang w:val="pt-BR"/>
        </w:rPr>
        <w:t>Miguel Araes de Alencar,</w:t>
      </w:r>
      <w:r>
        <w:rPr>
          <w:sz w:val="24"/>
          <w:lang w:val="pt-BR"/>
        </w:rPr>
        <w:t xml:space="preserve"> por ocasião de seu passa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faz coro, em uníssona voz, com todos os brasileiros, mormente os mais desfavorecidos, registrando seu pesar pelo passamento do ilustre estadista. Neste momento em que as ideologias estão em crise, faz-nos lembrar os momentos de reconstrução dos idealismos democráticos, tal qual acontecera com o ilustre político que, em momentos de crises institucionais, fora exilado, afastando-se da família e dos amigos, rompendo os laços de afeto e sangue com a terra do natal, mas ao seu retorno, a esperança estendia suas ramificações de possibilidades de dias melhores.</w:t>
      </w:r>
    </w:p>
    <w:p>
      <w:pPr>
        <w:pStyle w:val="Normal"/>
        <w:ind w:firstLine="2835"/>
        <w:jc w:val="both"/>
        <w:rPr>
          <w:sz w:val="24"/>
          <w:lang w:val="pt-BR"/>
        </w:rPr>
      </w:pPr>
      <w:r>
        <w:rPr>
          <w:sz w:val="24"/>
          <w:lang w:val="pt-BR"/>
        </w:rPr>
        <w:t>Quiçá seus exemplos possam reacender centelhas dos idealismos dos homens públicos e amparar nossa Nação com novas perspectivas nesse momento tão crucial.</w:t>
      </w:r>
    </w:p>
    <w:p>
      <w:pPr>
        <w:pStyle w:val="Normal"/>
        <w:ind w:firstLine="2835"/>
        <w:jc w:val="both"/>
        <w:rPr>
          <w:sz w:val="24"/>
          <w:lang w:val="pt-BR"/>
        </w:rPr>
      </w:pPr>
      <w:r>
        <w:rPr>
          <w:sz w:val="24"/>
          <w:lang w:val="pt-BR"/>
        </w:rPr>
        <w:t>Este registro irá ocupar a história desta Câmara Municipal, como uma oblação de cidadania que está revestida de esperança sob o pálio constelar de tão elevado homem público.</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5 de Agost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YRTON ZORZI</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IZ PEREIRA LOP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SÉRGIO BERNARDE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VIRGÍLIA ROS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22:00Z</dcterms:created>
  <dc:creator>Valéria</dc:creator>
  <dc:description/>
  <dc:language>en-US</dc:language>
  <cp:lastModifiedBy>Valéria</cp:lastModifiedBy>
  <cp:lastPrinted>2005-08-15T17:16:00Z</cp:lastPrinted>
  <dcterms:modified xsi:type="dcterms:W3CDTF">2005-08-15T20:22:00Z</dcterms:modified>
  <cp:revision>2</cp:revision>
  <dc:subject/>
  <dc:title>Moção Nº 33/2005</dc:title>
</cp:coreProperties>
</file>