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 Vereadores  signatários desta  requerem, consoante  preceitos regimentais, seja encaminhada   a  presente </w:t>
      </w:r>
      <w:r>
        <w:rPr>
          <w:rFonts w:cs="Times New Roman" w:ascii="Times New Roman" w:hAnsi="Times New Roman"/>
          <w:b/>
          <w:sz w:val="24"/>
        </w:rPr>
        <w:t>MOÇÃO DE CONGRATULAÇÕES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r. Júlio César Fernandes de Oliveira</w:t>
      </w:r>
      <w:r>
        <w:rPr>
          <w:rFonts w:cs="Times New Roman" w:ascii="Times New Roman" w:hAnsi="Times New Roman"/>
          <w:sz w:val="24"/>
        </w:rPr>
        <w:t>, pelos dois anos de relevantes serviços prestados a frente da Coordenação do PSIU em Pouso Alegre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Esta Casa de Leis, que congrega os legítimos representantes do povo no processo democrático, associa-se a toda comunidade pouso-alegrense para parabenizar o Sr. Júlio César Fernandes de Oliveira, que tem prestado relevantes serviços em prol de nossa cidade, como Coordenador do PSIU, haja vista a sua singular dedicação ao traba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xternamos os mais sinceros votos de contínuo sucesso e êxito nesta empreitada, a frente desta instituição importante para nossa comunidad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42:00Z</dcterms:created>
  <dc:creator>Valéria</dc:creator>
  <dc:description/>
  <dc:language>en-US</dc:language>
  <cp:lastModifiedBy>Valéria</cp:lastModifiedBy>
  <cp:lastPrinted>2005-08-19T15:42:00Z</cp:lastPrinted>
  <dcterms:modified xsi:type="dcterms:W3CDTF">2005-08-19T18:42:00Z</dcterms:modified>
  <cp:revision>2</cp:revision>
  <dc:subject/>
  <dc:title>Moção Nº 34/2005</dc:title>
</cp:coreProperties>
</file>