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Doutor Carlos Alberto Conti Pereira</w:t>
      </w:r>
      <w:r>
        <w:rPr>
          <w:rFonts w:cs="Times New Roman" w:ascii="Times New Roman" w:hAnsi="Times New Roman"/>
          <w:sz w:val="24"/>
        </w:rPr>
        <w:t>, advogado, professor na Faculdade de Direito do Sul de Minas e membro do Conselho Estadual de Política Ambiental – COPAM, o qual tem contribuído de maneira singular nos eventos promovidos pela Câmara Municipal, referentes ao Meio Ambiente, inclusive ministrando palestras enriquecedoras sobre 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ídimos representantes do povo no processo democrático, cumprimenta o ilustre Doutor Conti, o qual desenvolve,  com  dedicação e competência extremadas, um trabalho exemplar junto ao Conselho Estadual de Política Ambiental e ainda, como professor da Faculdade Direito de nosso município, emprestando singular brilho e dignidade a estas fun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, portanto, oportuna e meritória a presente homenagem ao doutor Carlos Alberto Conti Pereira, que sempre tem contribuído com o Poder Legislativo e, conseqüentemente, com toda a comunidade, em questões ambientais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52:00Z</dcterms:created>
  <dc:creator>Valéria</dc:creator>
  <dc:description/>
  <dc:language>en-US</dc:language>
  <cp:lastModifiedBy>Valéria</cp:lastModifiedBy>
  <cp:lastPrinted>2005-08-29T13:52:00Z</cp:lastPrinted>
  <dcterms:modified xsi:type="dcterms:W3CDTF">2005-08-29T16:52:00Z</dcterms:modified>
  <cp:revision>2</cp:revision>
  <dc:subject/>
  <dc:title>Moção Nº 35/2005</dc:title>
</cp:coreProperties>
</file>