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ilustre Secretário de Educação Municipal, </w:t>
      </w:r>
      <w:r>
        <w:rPr>
          <w:rFonts w:cs="Times New Roman" w:ascii="Times New Roman" w:hAnsi="Times New Roman"/>
          <w:b/>
          <w:sz w:val="24"/>
        </w:rPr>
        <w:t xml:space="preserve">Antônio Célio Rios, </w:t>
      </w:r>
      <w:r>
        <w:rPr>
          <w:rFonts w:cs="Times New Roman" w:ascii="Times New Roman" w:hAnsi="Times New Roman"/>
          <w:bCs/>
          <w:sz w:val="24"/>
        </w:rPr>
        <w:t xml:space="preserve"> pelo trabalho desenvolvido frente à Secretária de Educação, que levou esta a ser escolhida e premiada como uma das melhores do Brasil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Parlamento, que congrega os lídimos representantes do povo pouso-alegrense, vem a público reconhecer o empenho e profissionalismo ímpares, do Secretário de Educação, Antônio Célio Rios, que culminou na premiação de uma das melhores Secretárias de Educação Municipais do Brasil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a mais justo esta homenagem prestada por este Parlamento, em reconhecimento a este valioso trabalho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03:00Z</dcterms:created>
  <dc:creator>.</dc:creator>
  <dc:description/>
  <dc:language>en-US</dc:language>
  <cp:lastModifiedBy>.</cp:lastModifiedBy>
  <cp:lastPrinted>2005-11-16T12:58:00Z</cp:lastPrinted>
  <dcterms:modified xsi:type="dcterms:W3CDTF">2005-11-16T15:03:00Z</dcterms:modified>
  <cp:revision>2</cp:revision>
  <dc:subject/>
  <dc:title>Moção Nº 41/2005</dc:title>
</cp:coreProperties>
</file>