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a presente </w:t>
      </w:r>
      <w:r>
        <w:rPr>
          <w:b/>
          <w:sz w:val="24"/>
        </w:rPr>
        <w:t>MOÇÃO DE CONGRATULAÇÃO</w:t>
      </w:r>
      <w:r>
        <w:rPr>
          <w:sz w:val="24"/>
        </w:rPr>
        <w:t xml:space="preserve"> aos dirigentes do  Jornal “A TRIBUNA”, pelo início de suas atividades em nosso Município, imbuídos  do objetivo de levar informação de forma imparcial à comunidade no âmbito de nosso Município e regi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ta Casa de Leis associa-se para manifestar seus votos de pleno êxito na empreitada do periódico que ora inicia suas atividades em nossa progressista terra manduan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lídimos reprensentantes do povo, são unânimes em evidenciar o relevante trabalho prestado pelos meios de comunicação, principalmente pela imprensa escrita, em seu elevado interesse em delinear com fidelidade para o povo de nossa cidade, os acontecimentospolíticos e  sociais registrados, dia-a-dia, no âmbito local e reg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21:00Z</dcterms:created>
  <dc:creator>Fátima</dc:creator>
  <dc:description/>
  <dc:language>en-US</dc:language>
  <cp:lastModifiedBy>Fátima</cp:lastModifiedBy>
  <dcterms:modified xsi:type="dcterms:W3CDTF">2005-11-21T21:36:00Z</dcterms:modified>
  <cp:revision>3</cp:revision>
  <dc:subject/>
  <dc:title/>
</cp:coreProperties>
</file>