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ao jovem: </w:t>
      </w:r>
      <w:r>
        <w:rPr>
          <w:rFonts w:cs="Times New Roman" w:ascii="Times New Roman" w:hAnsi="Times New Roman"/>
          <w:b/>
        </w:rPr>
        <w:t xml:space="preserve"> MATHEUS JOSÉ HOKARI COUTO, </w:t>
      </w:r>
      <w:r>
        <w:rPr>
          <w:rFonts w:cs="Times New Roman" w:ascii="Times New Roman" w:hAnsi="Times New Roman"/>
        </w:rPr>
        <w:t>karateca de nove anos de idade,  o qual conquistou,   em 2005,  a “Copa Brasil Vodol” e o Campeonato Brasileiro, realizado  em Fortaleza - C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 na vida vem por acaso. Para se obter sucesso em qualquer atividade é preciso muita dedicação. No esporte não é diferente: para se consagrar o atleta necessita de esforço pessoal, treinamento, patrocínio e de um técnico competente. Juntando tudo isso, certamente, o reconhecimento virá, em forma de títulos e medalh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karatê, esporte pouso-alegrense que mais nos tem dado alegrias nos últimos anos, a imagem que fica é exatamente essa. Maior prova disso são as recentes conquist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neste ano de 2005,  das cinco competições, sendo três nacionais, Cuiabá – MT, Fortaleza – CE e Belém-PA, e duas internacionais,  Sul Americano, em Recife-PE e Pan Americano, em Montevidéu, no Uruguai, em todas elas os atletas da Minas-Kan/Vodol, filhos de Pouso Alegre trouxeram medalhas de ouro, levando o nome de nosso Município aos mais longínquos espaços esportivos e aos lugares mais altos dos pódiun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ais importante nessas conquistas foi o apoio da iniciativa privada, através da União Química Farmacêutica Nacional S/A, que há muitos anos investe em Pouso Alegre dando centenas de empregos e que acreditou no potencial dos atletas e na seriedade do trabalho desenvolvido pela Minas-Kan, através do Professor João Batista Rodrigues, o que possibilitou a esses desportistas representarem dignamente nossa querida Pouso Alegre, em âmbito nacional e internacion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4:00Z</dcterms:created>
  <dc:creator>Fátima</dc:creator>
  <dc:description/>
  <dc:language>en-US</dc:language>
  <cp:lastModifiedBy>Fátima</cp:lastModifiedBy>
  <dcterms:modified xsi:type="dcterms:W3CDTF">2005-12-12T18:15:00Z</dcterms:modified>
  <cp:revision>2</cp:revision>
  <dc:subject/>
  <dc:title/>
</cp:coreProperties>
</file>