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que esta subscrevem requerem, consoante preceitos regimentais, seja encaminhada a presente </w:t>
      </w:r>
      <w:r>
        <w:rPr>
          <w:b/>
          <w:sz w:val="24"/>
        </w:rPr>
        <w:t>MOÇÃO DE APLAUSO</w:t>
      </w:r>
      <w:r>
        <w:rPr>
          <w:sz w:val="24"/>
        </w:rPr>
        <w:t xml:space="preserve"> aos dirigentes do  </w:t>
      </w:r>
      <w:r>
        <w:rPr>
          <w:b/>
          <w:bCs/>
          <w:sz w:val="24"/>
        </w:rPr>
        <w:t>“Jornal do Estado”,</w:t>
      </w:r>
      <w:r>
        <w:rPr>
          <w:sz w:val="24"/>
        </w:rPr>
        <w:t xml:space="preserve"> pela matéria publicada na edição do dia 10 a 12 de fevereiro de 2004, referindo-se aos trabalhos da APAC – Associação de Proteção e Assistência aos Condenados, cujo título era “EXEMPLO DE RECUPERAÇÃO HUMANA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s lídimos representantes do povo são unânimes em evidenciar os relevantes trabalhos prestados por este meio de comunicação, que sempre expressou seu elevado interesse em delinear com fidelidade para o povo de nossa cidade, os acontecimentos políticos e  sociais registrados, dia-a-dia, no âmbito local e region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referida matéria foi de suma importância, pois trouxe para o conhecimento de nossa população, o trabalho sério realizado pela APAC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59:00Z</dcterms:created>
  <dc:creator>Valéria</dc:creator>
  <dc:description/>
  <dc:language>en-US</dc:language>
  <cp:lastModifiedBy>Valéria</cp:lastModifiedBy>
  <cp:lastPrinted>2006-02-20T13:58:00Z</cp:lastPrinted>
  <dcterms:modified xsi:type="dcterms:W3CDTF">2006-02-20T16:59:00Z</dcterms:modified>
  <cp:revision>2</cp:revision>
  <dc:subject/>
  <dc:title>Moção Nº 2/2006</dc:title>
</cp:coreProperties>
</file>