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queles que colaboraram, de maneira direta e indireta, para a criação em nossa cidade, da </w:t>
      </w:r>
      <w:r>
        <w:rPr>
          <w:rFonts w:cs="Times New Roman" w:ascii="Times New Roman" w:hAnsi="Times New Roman"/>
          <w:b/>
          <w:bCs/>
          <w:sz w:val="24"/>
        </w:rPr>
        <w:t>Paróquia São Geraldo Magela e São José</w:t>
      </w:r>
      <w:r>
        <w:rPr>
          <w:rFonts w:cs="Times New Roman" w:ascii="Times New Roman" w:hAnsi="Times New Roman"/>
          <w:sz w:val="24"/>
        </w:rPr>
        <w:t>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o extremado zelo de nossa arquidiocese em atender a demanda dos fiéis de nossa cidade. A criação de mais esta paróquia representa com fidelidade, a preocupação das autoridades religiosas da cidade em proporcionar paz e bem estar aos fiéis que congregam naquela local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e Parlamento prestam esta singela homenagem a todos aqueles que colaboraram para a implantação dessa paróqu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49:00Z</dcterms:created>
  <dc:creator>Valéria</dc:creator>
  <dc:description/>
  <dc:language>en-US</dc:language>
  <cp:lastModifiedBy>Valéria</cp:lastModifiedBy>
  <cp:lastPrinted>2006-02-20T13:49:00Z</cp:lastPrinted>
  <dcterms:modified xsi:type="dcterms:W3CDTF">2006-02-20T16:49:00Z</dcterms:modified>
  <cp:revision>2</cp:revision>
  <dc:subject/>
  <dc:title>Moção Nº 1/2006</dc:title>
</cp:coreProperties>
</file>