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Os Vereadores que esta subscrevem requerem, consoante preceitos regimentais, seja encaminhada a presente </w:t>
      </w:r>
      <w:r>
        <w:rPr>
          <w:b/>
          <w:sz w:val="24"/>
        </w:rPr>
        <w:t>MOÇÃO DE APLAUSO</w:t>
      </w:r>
      <w:r>
        <w:rPr>
          <w:sz w:val="24"/>
        </w:rPr>
        <w:t xml:space="preserve"> aos dirigentes da RÁDIO DIFUSORA,  pela imparcialidade das divulgações veiculadas acerca dos indícios de irregularidades suscitados em torno do Projeto de Lei nº 6.401/2006, de iniciativa popular, que trata sobre os serviços de concessão de transporte coletivo urbano em nosso Municípi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Esta Casa de Leis associa-se para cumprimentar o veículo de comunicação social, Rádio Difusora, pela imparcialidade e profissionalismo demonstrados na divulgação de matérias relativas às dúvidas de irregularidades suscitadas em torno do projeto de iniciativa popular que trata da implantação do passe único e da prorrogação da concessão dos serviços de transporte coletivo urbano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Os lídimos reprensentantes do povo, são unânimes em evidenciar o relevante trabalho prestado pela citada emissora, em seu elevado interesse em delinear com fidelidade para o povo de nossa cidade, os acontecimentos políticos e  sociais registrados, dia-a-dia, no âmbito local e region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Março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59:00Z</dcterms:created>
  <dc:creator>Fátima</dc:creator>
  <dc:description/>
  <dc:language>en-US</dc:language>
  <cp:lastModifiedBy>Madu</cp:lastModifiedBy>
  <dcterms:modified xsi:type="dcterms:W3CDTF">2007-03-01T15:59:00Z</dcterms:modified>
  <cp:revision>2</cp:revision>
  <dc:subject/>
  <dc:title>Moção Nº 4/2006</dc:title>
</cp:coreProperties>
</file>