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aos dirigentes do Jornal “TRIBUNA”,   pela imparcialidade das divulgações veiculadas acerca dos indícios de irregularidades suscitados em torno do Projeto de Lei nº 6.401/2006, de iniciativa popular, que trata sobre o passe único e a prorrogação dos serviços de concessão de transporte coletivo urbano em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ta Casa de Leis associa-se para cumprimentar o veículo de comunicação social, Jornal “Tribuna”, pela imparcialidade e profissionalismo demonstrados na divulgação de matérias relativas às dúvidas de irregularidades suscitadas em torno do projeto de iniciativa popular que trata da implantação do passe único e da prorrogação da concessão dos serviços de transporte coletivo urban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os que estar imbuídos na missão de bem representar a população que nos confiou o mandato e, quando há respaldo por parte do importante trabalho da mídia, que é uma fomradora de opiniões por excelência, os caminhos a serem seguidos tornam-se mais ágeis e claros, resultando em benefícios em prol dos reprresent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32:00Z</dcterms:created>
  <dc:creator>Fátima</dc:creator>
  <dc:description/>
  <dc:language>en-US</dc:language>
  <cp:lastModifiedBy>Fátima</cp:lastModifiedBy>
  <dcterms:modified xsi:type="dcterms:W3CDTF">2006-03-13T20:33:00Z</dcterms:modified>
  <cp:revision>2</cp:revision>
  <dc:subject/>
  <dc:title/>
</cp:coreProperties>
</file>