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oçã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REPÚD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Pouso Alegre, através de seus vereadores, vêm a público externar seu veemente repúdio à conduta dos Jornais: do Estado, Gente em Ação e Bandeirante, que em suas edições datada de 17 de março publicaram matéria sobre “Pedido de Cassação do Vereador Nelson Pereira Rosa”, sem ao menos lhe dar o direito de ser ouv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ito este garantido não só pela Constituição Federal, como também, pela Lei de Imprensa. O próprio Código de Ética dos Jornalistas diz em seu Art. 14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jornalista dev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) Ouvir sempre, antes da divulgação dos fatos, todas as pessoas objeto de acusações não comprovadas, feitas por terceiros e não suficientemente demonstradas ou verificadas.”</w:t>
      </w:r>
      <w:r>
        <w:rPr>
          <w:rFonts w:cs="Arial" w:ascii="Arial" w:hAnsi="Arial"/>
          <w:sz w:val="24"/>
          <w:szCs w:val="24"/>
        </w:rPr>
        <w:t xml:space="preserve"> O que não correu pois em nenhum momento o texto da matéria refere-se ao pronunciamento do Vereador Nelson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, que possui características jornalísticas, e não publicitárias, apresentou-se em um dos Jornais como Informe Publicitário (Matéria Paga), não ficando explícito que empresa ou pessoa física pagou. Este fato deixou bem clara a característica tendenciosa da maté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ale lembrar que o mesmo Código de Ética dos Jornalistas diz em seu Artigo 2º: </w:t>
      </w:r>
      <w:r>
        <w:rPr>
          <w:rFonts w:cs="Arial" w:ascii="Arial" w:hAnsi="Arial"/>
          <w:b/>
          <w:i/>
          <w:sz w:val="24"/>
          <w:szCs w:val="24"/>
        </w:rPr>
        <w:t>“ A divulgação de informação, precisa e correta, é dever dos meios de comunicação pública, independente da natureza de sua propriedade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em seu Artigo 7º ressalta </w:t>
      </w:r>
      <w:r>
        <w:rPr>
          <w:rFonts w:cs="Arial" w:ascii="Arial" w:hAnsi="Arial"/>
          <w:b/>
          <w:i/>
          <w:sz w:val="24"/>
          <w:szCs w:val="24"/>
        </w:rPr>
        <w:t xml:space="preserve">“ </w:t>
      </w:r>
      <w:r>
        <w:rPr>
          <w:rFonts w:cs="Arial" w:ascii="Arial" w:hAnsi="Arial"/>
          <w:b/>
          <w:i/>
          <w:color w:val="003399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 compromisso fundamental do jornalista é com a verdade dos fatos, e seu trabalho se pauta pela precisa apuração dos acontecimentos e sua correta divulgaçã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estes artigos que garantem o compromisso da imprensa com a verdade dos fatos foram feridos, impedindo que os Jornais citados cumpram com o seu papel de mediador social. Este episódio demonstra,mais uma vez, um equívoco : de querer transformar o papel fundamental da imprensa que é  o de informar com imparcialidade e verdade os fatos para o papel de desinformar e de formar uma opinião tendenciosa em que o interesse de poucos aliados ao capital de outros sejam utilizados com obscuridade. E desta forma a população fica a mercê da desinformação comprometendo seu poder de análise dos fatos. A população é usada como massa de manobra para garantir  interesses escus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que o papel da imprensa é de informar e não de julg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esta nota de repúdio esperamos que os jornais se retratem como garante a Lei de Imprensa e a Constituição Federal e dêem o direito de resposta ao Vereador Nelson Pereira Ros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59:00Z</dcterms:created>
  <dc:creator>Camara Municipal de Pouso Alegre</dc:creator>
  <dc:description/>
  <dc:language>en-US</dc:language>
  <cp:lastModifiedBy>Camara Municipal de Pouso Alegre</cp:lastModifiedBy>
  <cp:lastPrinted>2006-03-20T17:58:00Z</cp:lastPrinted>
  <dcterms:modified xsi:type="dcterms:W3CDTF">2006-03-20T20:59:00Z</dcterms:modified>
  <cp:revision>2</cp:revision>
  <dc:subject/>
  <dc:title>Moção Nº 8/2006</dc:title>
</cp:coreProperties>
</file>