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diretoria do  </w:t>
      </w:r>
      <w:r>
        <w:rPr>
          <w:rFonts w:cs="Times New Roman" w:ascii="Times New Roman" w:hAnsi="Times New Roman"/>
          <w:b/>
          <w:sz w:val="24"/>
        </w:rPr>
        <w:t>EXPRESSO GARDÊNIA,</w:t>
      </w:r>
      <w:r>
        <w:rPr>
          <w:rFonts w:cs="Times New Roman" w:ascii="Times New Roman" w:hAnsi="Times New Roman"/>
          <w:sz w:val="24"/>
        </w:rPr>
        <w:t xml:space="preserve"> empresa de transportes coletivos e de cargas, destacada numa conceituada revista no segmento do transporte rodoviário, que veiculou em sua edição de março a excelência do desempenho da empresa, destacando sua trajetória desde os primórdios dos anos 60, principalmente pela presença marcante na BR 381,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o reconhecimento deste Legislativo pelo notável trabalho que os dirigentes dessa conceituada empresa no ramo de transportes rodoviários vem desenvolvendo à frente do EXPRESSO GARDÊNIA, desde a sua fundação, contando, inclusive, com a inserção de matéria ressaltando a excelência da performance da mesma, na revista “Veículo”, que goza de elevado conceito perante o  segmento. 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ssim é justa e merecida a presente homenagem a essa empresa que, ao lado do cunho comercial de suas atividades, encerra também,  o seu perfil social, pois, além de gerar emprego e renda, eleva o nome de nossa cidade a patamares de destaque em âmbito nacional, demonstrando, acima de tudo,  competência e zelo, o que se converte em 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3:00Z</dcterms:created>
  <dc:creator>Fátima</dc:creator>
  <dc:description/>
  <dc:language>en-US</dc:language>
  <cp:lastModifiedBy>Fátima</cp:lastModifiedBy>
  <cp:lastPrinted>2006-04-07T14:14:00Z</cp:lastPrinted>
  <dcterms:modified xsi:type="dcterms:W3CDTF">2006-04-07T17:23:00Z</dcterms:modified>
  <cp:revision>3</cp:revision>
  <dc:subject/>
  <dc:title/>
</cp:coreProperties>
</file>