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 o objetivo de contribuir para a higidez do processo eleitoral previsto para o ano de 2012, pretende colocar à disposição dos Parlamentares e aos setores de comunicação da Casa Legislativa, orientações referentes ao período das eleições municipais de modo a reunir as normas e vedações constantes da legislação.</w:t>
      </w:r>
    </w:p>
    <w:p>
      <w:pPr>
        <w:pStyle w:val="Normal"/>
        <w:ind w:right="567" w:firstLine="2835"/>
        <w:jc w:val="both"/>
        <w:rPr/>
      </w:pPr>
      <w:r>
        <w:rPr/>
        <w:t xml:space="preserve">Para tanto, encaminhamos para apreciação de Vossa Excelência o Manual de Procedimentos criado pela coordenação da TV Câmara de Pouso Alegre, com o objetivo de indicar, em síntese, as vedações e as normas que regem o assunto, sobre o qual solicitamos a manifestação/ orientação desse Juízo Eleitoral. 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 Napoleão da Silva Cha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o Cartório Eleitoral de 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2:00Z</dcterms:created>
  <dc:creator>Admin</dc:creator>
  <dc:description/>
  <cp:keywords/>
  <dc:language>en-US</dc:language>
  <cp:lastModifiedBy>Admin</cp:lastModifiedBy>
  <cp:lastPrinted>2012-02-27T16:07:00Z</cp:lastPrinted>
  <dcterms:modified xsi:type="dcterms:W3CDTF">2012-03-01T19:22:00Z</dcterms:modified>
  <cp:revision>2</cp:revision>
  <dc:subject/>
  <dc:title/>
</cp:coreProperties>
</file>