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ara ciência desse departamento municipal, estamos encaminhando em apenso as cópias dos boletins de análise da água da mina, realizadas pela empresa Engequisa Engenharia Química, Sanitária e Ambiental, cuja a coleta foi expedida em 06/01/3012 e 14/02/2012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clusão: Conforme Portaria nº 518, de 25 de março de 2004 do Ministério de Saúde a amostra satisfaz os padrões de potabilidade para os parâmetros, bacteriológicos, analis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ciel Ribeiro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pelo VIGIÁGUA - Núcleo de Controle de Zoonos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16:00Z</dcterms:created>
  <dc:creator>Admin</dc:creator>
  <dc:description/>
  <cp:keywords/>
  <dc:language>en-US</dc:language>
  <cp:lastModifiedBy>Admin</cp:lastModifiedBy>
  <cp:lastPrinted>2012-02-17T16:29:00Z</cp:lastPrinted>
  <dcterms:modified xsi:type="dcterms:W3CDTF">2012-10-26T14:16:00Z</dcterms:modified>
  <cp:revision>2</cp:revision>
  <dc:subject/>
  <dc:title/>
</cp:coreProperties>
</file>