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30 de Outubro de 2013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721/2013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29 de outu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7026/2013 - dispõe sobre denominação de logradouro público:  Rua alfredo Gonçalves Teixeira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de Lei nº 7027/2013 - dispõe sobre denominação de logradouro público: Rua Francisca Nadir Rios Vieira.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de Lei nº 7029/2013 - dispõe sobre denominação de logradouro público: Rua Benedito Francisco da Costa.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7030/2013 - dispõe sobre denominação de logradouro público: Rua José Fernando Silva Vilela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7028/2013 - dispõe sobre denominação de logradouro público: Rua Sagrado Coração de Jesus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09/2013 - Nº 610/2013 - Nº 611/2013 - Nº 61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06/2013 - Nº 607/2013 -  Nº 60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14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15/2013 - Nº 61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1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Rafael  Huhn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17/2013 - Nº 61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843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0:00Z</dcterms:created>
  <dc:creator>usuario</dc:creator>
  <dc:description/>
  <cp:keywords/>
  <dc:language>en-US</dc:language>
  <cp:lastModifiedBy>usuario</cp:lastModifiedBy>
  <dcterms:modified xsi:type="dcterms:W3CDTF">2013-10-30T16:30:00Z</dcterms:modified>
  <cp:revision>2</cp:revision>
  <dc:subject/>
  <dc:title/>
</cp:coreProperties>
</file>