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6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1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Assess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Nos termos do art. 38, § único, da Lei nº 8.666/93, encaminhamos a V.Sas. para exarar o respectivo parecer acerca do processo de compras nº 39/2012, modalidade: Pregão Presencial nº 06/2012, cujo objeto é a aquisição de 02 (dois) veículos zero kilometro, para integrarem a frota da Câmara Municipal de Pouso Alegre</w:t>
      </w:r>
      <w:r>
        <w:rPr>
          <w:bCs/>
        </w:rPr>
        <w:t xml:space="preserve">. </w:t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sessoria Jurídica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MP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15:00Z</dcterms:created>
  <dc:creator>Admin</dc:creator>
  <dc:description/>
  <cp:keywords/>
  <dc:language>en-US</dc:language>
  <cp:lastModifiedBy>Admin</cp:lastModifiedBy>
  <cp:lastPrinted>2012-03-06T14:15:00Z</cp:lastPrinted>
  <dcterms:modified xsi:type="dcterms:W3CDTF">2012-03-06T17:15:00Z</dcterms:modified>
  <cp:revision>2</cp:revision>
  <dc:subject/>
  <dc:title/>
</cp:coreProperties>
</file>