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uso Alegre, 27 de Fever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ício Nº 96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 cordiais cumprimentos, a Comissão Especial de Inquérito, instaurada pelas Portarias nº 48/2010 e nº 8/2012, vem, por meio deste, encaminhar a V.Exa. Relatório Final sobre a CEI dos Radares para que sejam tomadas as providências cabíveis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 oportuno, solicitamos de V.Exa a apresentação e Resolução aprovando o Relatório Final e as Conclusões desta Comissão Especial de Inquérito destinada a investigar apurar irregularidades nos atos de licitação, contratação, instalação, utilização e fiscalização dos equipamentos de controle de tráfego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AULO HENRIQUE PEREIRA ALVES</w:t>
            </w:r>
          </w:p>
        </w:tc>
      </w:tr>
      <w:tr>
        <w:trPr>
          <w:trHeight w:val="1134" w:hRule="atLeast"/>
        </w:trPr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OGÉRIA APARECIDA FERREIRA DE OLIV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ELAT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lmo. Sr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liveira Altair Amaral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esidente da Mesa Diretor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95959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cs="Times New Roman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lang w:val="en-US"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6:18:00Z</dcterms:created>
  <dc:creator>Admin</dc:creator>
  <dc:description/>
  <cp:keywords/>
  <dc:language>en-US</dc:language>
  <cp:lastModifiedBy>Admin</cp:lastModifiedBy>
  <cp:lastPrinted>2012-02-27T18:27:00Z</cp:lastPrinted>
  <dcterms:modified xsi:type="dcterms:W3CDTF">2012-09-12T16:18:00Z</dcterms:modified>
  <cp:revision>2</cp:revision>
  <dc:subject/>
  <dc:title/>
</cp:coreProperties>
</file>