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realização do concurso público para o provimento de vagas nesta Câmara Municipal, a ser realizado pela FUMARC – Fundação Mariana Rezende Costa,  vimos solicitar os bons préstimos da direção dessa Fundação de Ensino Superior do Vale do Sapucaí para apoiar-nos com a cessão das dependências desse Campus para a realização das provas, </w:t>
      </w:r>
      <w:r>
        <w:rPr>
          <w:b/>
        </w:rPr>
        <w:t>previstas para o dia 20 de maio de 2012 (domingo)</w:t>
      </w:r>
      <w:r>
        <w:rPr/>
        <w:t xml:space="preserve">. E pedimos que seja desconsiderado o Ofício nº 07/12, de igual teor, devido a necessidade de mudança na data da realização das prova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solicitação tem respaldo na previsão de que haverá um considerável número de inscritos para o concurso e temos ciência de que as instalações da UNIVAS são reconhecidamente de excelente padrão para o int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diantamos que esta Casa estará responsável pelo bom uso de todas as instalações, caso seja o presente pedido acatado pelos ilustres representantes dessa Instituição de Ensino Superior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aguardo de uma resposta a  solicitação,  antecipamos agradecimentos pela atenção que for dispensada ao pedido em tela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inval Caputo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Fundação de Ensino Superior do Vale do Sapucaí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3:00Z</dcterms:created>
  <dc:creator>Admin</dc:creator>
  <dc:description/>
  <cp:keywords/>
  <dc:language>en-US</dc:language>
  <cp:lastModifiedBy>Admin</cp:lastModifiedBy>
  <cp:lastPrinted>2012-03-02T14:43:00Z</cp:lastPrinted>
  <dcterms:modified xsi:type="dcterms:W3CDTF">2012-03-02T17:43:00Z</dcterms:modified>
  <cp:revision>2</cp:revision>
  <dc:subject/>
  <dc:title/>
</cp:coreProperties>
</file>