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por solicitação do Departamento Pessoal dessa Empresa, encaminhamos os Cartões de Ponto, referentes ao período de 20/09 a 19/10 </w:t>
      </w:r>
      <w:r>
        <w:rPr>
          <w:bCs/>
          <w:color w:val="000000"/>
          <w:lang w:eastAsia="pt-BR"/>
        </w:rPr>
        <w:t>do corrente ano, juntamente com os Recibos de Pagamento, de Vale - transporte e Alimentação do mês de setembro. Encaminhamos ainda outras declarações, conforme tabela abaixo:</w:t>
      </w:r>
    </w:p>
    <w:p>
      <w:pPr>
        <w:pStyle w:val="Normal"/>
        <w:ind w:left="708"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003"/>
        <w:gridCol w:w="1210"/>
        <w:gridCol w:w="1241"/>
        <w:gridCol w:w="1417"/>
        <w:gridCol w:w="1134"/>
        <w:gridCol w:w="1543"/>
      </w:tblGrid>
      <w:tr>
        <w:trPr>
          <w:trHeight w:val="78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t-BR"/>
              </w:rPr>
              <w:t>FUNCIONÁRIO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t-BR"/>
              </w:rPr>
              <w:t>CARTÃO DE PONT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t-BR"/>
              </w:rPr>
              <w:t>RECIBO DE PAGAMENT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t-BR"/>
              </w:rPr>
              <w:t>RECIBO DE VALE-TRANSPORT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t-BR"/>
              </w:rPr>
              <w:t>RECIBO DE ALIMENT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t-BR"/>
              </w:rPr>
              <w:t>ATESTADO  MÉDIC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pt-BR"/>
              </w:rPr>
              <w:t>OUTROS COMPROVANTES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ssandro Fonseca da Silv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erson Lima Abre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ilda de Carvalho Oliv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estado 03/10/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ês-contrato,registro,recebimento CTPS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aine Ribeiro Santo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rícia dos Anjos da Silva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is - recebimento cartão alimentação e odontológico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tiana Helena Ramos Rodrigue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testado           (07/10/13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zinha de Carvalho Silv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is-aviso e recibo de férias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bCs/>
          <w:color w:val="000000"/>
        </w:rPr>
      </w:pPr>
      <w:r>
        <w:rPr>
          <w:bCs/>
          <w:color w:val="000000"/>
        </w:rPr>
        <w:t>Sem mais para o momento, subscrevemo-nos.</w:t>
      </w:r>
    </w:p>
    <w:p>
      <w:pPr>
        <w:pStyle w:val="Normal"/>
        <w:ind w:left="283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8:00Z</dcterms:created>
  <dc:creator>usuario</dc:creator>
  <dc:description/>
  <cp:keywords/>
  <dc:language>en-US</dc:language>
  <cp:lastModifiedBy>usuario</cp:lastModifiedBy>
  <cp:lastPrinted>2013-10-21T14:38:00Z</cp:lastPrinted>
  <dcterms:modified xsi:type="dcterms:W3CDTF">2013-10-21T16:38:00Z</dcterms:modified>
  <cp:revision>2</cp:revision>
  <dc:subject/>
  <dc:title/>
</cp:coreProperties>
</file>