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Cartões de Ponto, referentes ao período de 20/08 a 19/09 </w:t>
      </w:r>
      <w:r>
        <w:rPr>
          <w:bCs/>
          <w:color w:val="000000"/>
          <w:lang w:eastAsia="pt-BR"/>
        </w:rPr>
        <w:t>do corrente ano, juntamente com Atestados Médicos e outros comprovantes, conforme tabelas abaixo:</w:t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819"/>
        <w:gridCol w:w="1808"/>
        <w:gridCol w:w="2430"/>
      </w:tblGrid>
      <w:tr>
        <w:trPr>
          <w:trHeight w:val="6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FUNCIONÁRIO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CARTÃO DE PONTO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ATESTADO  MÉDICO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OUTROS COMPROVANTES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lessandro Fonseca da Silv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nderson Lima Abre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Elaine Ribeiro Santo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 (dois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Elzanira dos Santos Pereir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Patrícia dos Anjos da Silv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Tatiana Helena Ramos Rodrigu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Terezinha de Carvalho Silv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EX-FUNCIONÁRIA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>UNIFORM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Érika Pereira de Paul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7:00Z</dcterms:created>
  <dc:creator>usuario</dc:creator>
  <dc:description/>
  <cp:keywords/>
  <dc:language>en-US</dc:language>
  <cp:lastModifiedBy>usuario</cp:lastModifiedBy>
  <cp:lastPrinted>2013-09-19T17:56:00Z</cp:lastPrinted>
  <dcterms:modified xsi:type="dcterms:W3CDTF">2013-09-19T20:57:00Z</dcterms:modified>
  <cp:revision>2</cp:revision>
  <dc:subject/>
  <dc:title/>
</cp:coreProperties>
</file>