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6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4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24 de setem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7013/13  denominação de via  pública: Rua  Antônio de Pádua Moretti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7011/13  denominação de via  pública: Rua  José Marchetti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541/13  acrescenta parágrafo único ao artigo 3º da Lei Municipal nº 5.329/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534/13 autoriza a abertura de crédito especial no valor de R$ 47.742,82, na ora dos artigos 42 e 43 da Lei 4.320/64 e altera as leis orçamentár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2"/>
          <w:szCs w:val="22"/>
        </w:rPr>
        <w:t>Projeto de Lei nº 537/13 revoga a Lei nº 2.525/91</w:t>
      </w:r>
      <w:r>
        <w:rPr>
          <w:sz w:val="22"/>
          <w:szCs w:val="22"/>
        </w:rPr>
        <w:t xml:space="preserve">, que “dispõe sobre concessão da execução de serviço público de orientação de trânsito e cobrança de estacionamento, operado com a denominação  Zona Azul, nos termos do art. 22, item X do Decreto Lei nº 2.300/86, para a Fundação “PROMENOR, criada e instituída pela Lei Municipal nº 2.381/89, transfere para esta fundação com seu pessoal, equipamentos, obrigações e direitos a corporação denominada “Guarda-Mirim”, criada pela Lei nº 2.040/83 e dá outras providências. 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538/13  altera o artigo 14 da Lei Municipal nº 5.333/13, que “dispõe sobre a política de proteção, conservação e controle do meio ambiente e da melhoria da qualidade de vida no município de Pouso Alegre – MG e revoga as Lei snº 1.775/80 e 2.520/9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539/13 revoga o artigo 51 do Código Tributário do Município de Pouso Alegr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49/2013 -  Nº 550/2013 -  Nº 55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48/2013 -  Nº 552/2013 -  Nº 553/2013 -  Nº 55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6:00Z</dcterms:created>
  <dc:creator>usuario</dc:creator>
  <dc:description/>
  <cp:keywords/>
  <dc:language>en-US</dc:language>
  <cp:lastModifiedBy>usuario</cp:lastModifiedBy>
  <dcterms:modified xsi:type="dcterms:W3CDTF">2013-09-26T16:46:00Z</dcterms:modified>
  <cp:revision>2</cp:revision>
  <dc:subject/>
  <dc:title/>
</cp:coreProperties>
</file>