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informamos que o Sr. Antonio Furtado de Lacerda – CPF nº 576.126.178-20, foi desligado deste Legislativo a partir do dia 1º de outu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o nome do mesmo não poderá mais configurar na fatura referente ao empréstimo com consignação em folha de pag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8:00Z</dcterms:created>
  <dc:creator>Admin</dc:creator>
  <dc:description/>
  <cp:keywords/>
  <dc:language>en-US</dc:language>
  <cp:lastModifiedBy>Admin</cp:lastModifiedBy>
  <cp:lastPrinted>2012-10-01T11:47:00Z</cp:lastPrinted>
  <dcterms:modified xsi:type="dcterms:W3CDTF">2013-01-21T16:48:00Z</dcterms:modified>
  <cp:revision>2</cp:revision>
  <dc:subject/>
  <dc:title/>
</cp:coreProperties>
</file>