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ncaminhamos a essa egrégia Corte de Contas, uma cópia da ata da última reunião e do relatório final elaborado pela Comissão Especial de Inquérito composta nesta Casa, conforme Portaria nº 48/2010, contendo as conclusões dos membros da citada Comissão acerca do processo licitatório realizado no ano de 2009, pela Prefeitura Municipal, para a contratação de serviços de sinalização eletrônica e instalação de radares, para as medidas legais cabívei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a manifestação de nosso elevado apreç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Carlos Andrada</w:t>
      </w:r>
    </w:p>
    <w:p>
      <w:pPr>
        <w:pStyle w:val="Normal"/>
        <w:rPr>
          <w:color w:val="000000"/>
        </w:rPr>
      </w:pPr>
      <w:r>
        <w:rPr>
          <w:color w:val="000000"/>
        </w:rPr>
        <w:t>Conselheiro Presidente do TCEMG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3:00Z</dcterms:created>
  <dc:creator>Admin</dc:creator>
  <dc:description/>
  <cp:keywords/>
  <dc:language>en-US</dc:language>
  <cp:lastModifiedBy>Admin</cp:lastModifiedBy>
  <dcterms:modified xsi:type="dcterms:W3CDTF">2012-03-05T18:13:00Z</dcterms:modified>
  <cp:revision>2</cp:revision>
  <dc:subject/>
  <dc:title/>
</cp:coreProperties>
</file>