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Termo de Ajustamento de Conduta firmado entre esta Câmara Municipal e o Ministério Público da Comarca, nos autos do Inquérito Civil nº 0525.08.000053-8, informamos abaixo, as ações que foram implementadas para o cumprimento das obrigações assumidas como medidas compensatória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>Registro no IGAM da fonte alternativa de abastecimento, encaminhado a essa 3ª Promotoria de Justiça, através do ofício nº 653/2012, de 17 de novembro de 2010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>Anuência aos projetos de revitalização paisagística das praças, concedida pelo Núcleo Florestal do Instituto Estadual de Floresta – IEF, encaminhada através do ofício nº 748/2011, da lavra do Engº Florestal Rafael de Miranda Coelho – MASP 1066066-0, de 26 de agosto de 2011;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 xml:space="preserve">Contratação da empresa Engequisa – Engenharia Ambiental Sul de Minas Ltda, para análise físico/químico/biológico da água da mina existente no local desta Câmara Municipal, que é realizada </w:t>
      </w:r>
      <w:r>
        <w:rPr>
          <w:b/>
        </w:rPr>
        <w:t xml:space="preserve">mensalmente </w:t>
      </w:r>
      <w:r>
        <w:rPr/>
        <w:t>(cópia do último relatório de análise, anexa)</w:t>
      </w:r>
      <w:r>
        <w:rPr>
          <w:b/>
        </w:rPr>
        <w:t xml:space="preserve">. </w:t>
      </w:r>
      <w:r>
        <w:rPr/>
        <w:t>Foram adotadas, complementarmente, medidas de desinfecção das tubulações e do reservatório (ações pormenorizadas no ofício 97/2012, de 28 de fevereiro de 2012), para adequação da fonte existente nesta Casa aos novos padrões microbiológicos da água para consumo humano, com o acompanhamento contínuo pelo Núcleo de controle de zoonoses da Prefeitura de Pouso Alegre/MG e, ainda, sob a orientação de um geólogo, Sr. Marcelo Reis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>Revitalização e instalação de bancos e 04 (quatro) equipamentos de ginástica na Praça da Vila Nossa Senhora Aparecida, no bairro da Faisqueira, que fica na confluência das Ruas “C” e “D”, a qual tem uma área aproximada de 900 m² (novecentos metros quadrados), conforme projeto paisagístico e memorial descritivo encaminhado através do ofício nº 664/2011, de 1º de agosto de 2011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>Revitalização e instalação de bancos, mais 03 (três) equipamentos de ginástica, na Praça José Ildeu Casasanta Dantas, próxima à “Mastercabo”;  e revitalização e instalação de 03 (três) equipamentos na Praça Alexandre Augusto Martins. Esclarecemos que ambas estão localizadas à Avenida Vicente Simões.</w:t>
      </w:r>
    </w:p>
    <w:p>
      <w:pPr>
        <w:pStyle w:val="PargrafodaLista"/>
        <w:rPr/>
      </w:pPr>
      <w:r>
        <w:rPr/>
      </w:r>
    </w:p>
    <w:p>
      <w:pPr>
        <w:pStyle w:val="Normal"/>
        <w:ind w:left="720" w:right="567" w:hanging="0"/>
        <w:jc w:val="both"/>
        <w:rPr/>
      </w:pPr>
      <w:r>
        <w:rPr/>
        <w:t xml:space="preserve"> </w:t>
      </w:r>
      <w:r>
        <w:rPr/>
        <w:t xml:space="preserve">Obs: Informamos que as obras das 3 praças foram concluídas na semana próxima passada. 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 xml:space="preserve"> </w:t>
      </w:r>
      <w:r>
        <w:rPr/>
        <w:t>Obtenção da regularização pelo Conselho Municipal do Meio Ambiente – COMDEMA, através da Secretaria Municipal de Meio Ambiente, conforme ofício nº 112/2012, do Poder Executivo (cópia anexa)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  que as obras de revitalização das praças foram executadas pela empresa Marco Zero (Processo Administrativo nº 221/2011), sob a responsabilidade técnica do Engº Airton Costa, inscrito no CREA/SP 69.114-D, cuja fiscalização contou com o apoio da Secretaria Municipal de Planeja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apensamos algumas fotos que se referem, respectivamente: ao estado inicial dos locais definidos para receber as obras de melhoria;  ao período de execução das referidas obras; e aos resultados finais,  após a conclusão dos trabalhos de reforma dos citados logradour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nfim, informamos ao ilustre representante do Ministério Público que cumprimos </w:t>
      </w:r>
      <w:r>
        <w:rPr>
          <w:b/>
          <w:i/>
          <w:u w:val="single"/>
        </w:rPr>
        <w:t>integralmente</w:t>
      </w:r>
      <w:r>
        <w:rPr/>
        <w:t xml:space="preserve"> as obrigações firmadas com esse respeitável Órgão Ministerial através do TAC, de 18 de agosto de 2010. Não obstante, colocamo-nos ao inteiro dispor de Vossa Senhoria para agendar e comparecer pessoalmente aos referidos locais, a fim de que possa comprovar as condições oportunamente firma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2:00Z</dcterms:created>
  <dc:creator>Admin</dc:creator>
  <dc:description/>
  <cp:keywords/>
  <dc:language>en-US</dc:language>
  <cp:lastModifiedBy>Admin</cp:lastModifiedBy>
  <cp:lastPrinted>2012-06-25T16:15:00Z</cp:lastPrinted>
  <dcterms:modified xsi:type="dcterms:W3CDTF">2012-11-27T19:12:00Z</dcterms:modified>
  <cp:revision>2</cp:revision>
  <dc:subject/>
  <dc:title/>
</cp:coreProperties>
</file>