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1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, pelo presente, solicitar a cessão de um tenda grande a ser instalada na Praça Senador José Bento, em frente a Catedral Metropolitana, para a realização de um evento desta Casa, no próximo dia 7 de novembro de 2012, à partir das 18 hora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ertos de podermos contar com a valiosa atenção de V. Sa., renovamos, ao ensejo, nosso elevado apreço. 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Magno de Mour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ACIP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0:00Z</dcterms:created>
  <dc:creator>Admin</dc:creator>
  <dc:description/>
  <cp:keywords/>
  <dc:language>en-US</dc:language>
  <cp:lastModifiedBy>Admin</cp:lastModifiedBy>
  <cp:lastPrinted>2012-10-31T14:19:00Z</cp:lastPrinted>
  <dcterms:modified xsi:type="dcterms:W3CDTF">2012-10-31T16:20:00Z</dcterms:modified>
  <cp:revision>2</cp:revision>
  <dc:subject/>
  <dc:title/>
</cp:coreProperties>
</file>