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5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or meio deste ofício, conforme dispõe o artigo 26 da Lei 8.666/93, comunicar V. Exa. a respeito da realização do processo de Inexigibilidade 02/2012, que se refere a renovação de assinatura de Boletim de Direito Municipal, elaborado pela empresa Editora NDJ Ltda., pelo período de 1 ano – março de 2013 a fevereiro de 2014. </w:t>
      </w:r>
    </w:p>
    <w:p>
      <w:pPr>
        <w:pStyle w:val="Normal"/>
        <w:ind w:right="567" w:firstLine="2835"/>
        <w:jc w:val="both"/>
        <w:rPr/>
      </w:pPr>
      <w:r>
        <w:rPr/>
        <w:t xml:space="preserve">Segue em anexo a Requisição, instruída com a proposta comercial, no valor de R$ 7.950,00 (sete mil novecentos e cinqüenta reais), e a justificativa do preço e da escolha do fornecedor, com os documentos que caracterizam a singularidade e inviabilidade de concorrência conforme exige o artigo 25, </w:t>
      </w:r>
      <w:r>
        <w:rPr>
          <w:i/>
        </w:rPr>
        <w:t>caput</w:t>
      </w:r>
      <w:r>
        <w:rPr/>
        <w:t xml:space="preserve"> e inciso I, do mesmo diploma legal supracitad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SOUZ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A COMISSÃO PERMANENTE DE LICIT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2:00Z</dcterms:created>
  <dc:creator>Admin</dc:creator>
  <dc:description/>
  <cp:keywords/>
  <dc:language>en-US</dc:language>
  <cp:lastModifiedBy>Admin</cp:lastModifiedBy>
  <cp:lastPrinted>2012-11-07T16:01:00Z</cp:lastPrinted>
  <dcterms:modified xsi:type="dcterms:W3CDTF">2012-11-07T18:22:00Z</dcterms:modified>
  <cp:revision>2</cp:revision>
  <dc:subject/>
  <dc:title/>
</cp:coreProperties>
</file>