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3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Considerando a necessidade de implantação de um novo sistema de segurança eletrônica no Prédio desta Câmara, através de equipamentos digitais, tais como: controladores de acesso, alarmes e câmeras;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Considerando que para a aquisição dos referidos equipamentos faz-se necessária a elaboração de um projeto básico e executivo, devendo constar a quantificação, dimensionamento e especificações dos equipamentos em acordo com as necessidades deste Prédio;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Considerando que o projeto deverá ser elaborado por um engenheiro eletrônico, devidamente registrado no CREA, devendo apresentar certidão de acervo técnico condizente com o projeto a ser elaborado; 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a contratação de empresa especializada em engenharia elétrica ou pessoa física devidamente especializada para a elaboração de projeto básico e executivo de CFTV.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Por oportuno, informamos ainda, que após pesquisa de mercado com quatro empresas pertinentes ao ramo, o valor médio apurado para a referida contratação perfaz-se em R$ 11.885,00 (onze mil, oitocentos e oitenta e cinco reai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1:00Z</dcterms:created>
  <dc:creator>Admin</dc:creator>
  <dc:description/>
  <cp:keywords/>
  <dc:language>en-US</dc:language>
  <cp:lastModifiedBy>Admin</cp:lastModifiedBy>
  <cp:lastPrinted>2012-07-25T11:32:00Z</cp:lastPrinted>
  <dcterms:modified xsi:type="dcterms:W3CDTF">2012-07-25T16:00:00Z</dcterms:modified>
  <cp:revision>2</cp:revision>
  <dc:subject/>
  <dc:title/>
</cp:coreProperties>
</file>