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ão analisada, discutida e aprovada na Sessão Ordinária do dia 09 de Julh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</w:rPr>
      </w:pPr>
      <w:r>
        <w:rPr>
          <w:b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Projeto de Lei nº 458/12 autoriza abertura de crédito especial na forma dos artigos 42 e 43 da Lei nº 43210/64, no valor de R$ 1.813.650,10 e altera as leis orçamentárias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0:00Z</dcterms:created>
  <dc:creator>Admin</dc:creator>
  <dc:description/>
  <cp:keywords/>
  <dc:language>en-US</dc:language>
  <cp:lastModifiedBy>Admin</cp:lastModifiedBy>
  <cp:lastPrinted>2012-07-09T09:20:00Z</cp:lastPrinted>
  <dcterms:modified xsi:type="dcterms:W3CDTF">2012-07-09T12:20:00Z</dcterms:modified>
  <cp:revision>2</cp:revision>
  <dc:subject/>
  <dc:title/>
</cp:coreProperties>
</file>