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/>
      </w:pPr>
      <w:r>
        <w:rPr>
          <w:color w:val="000000"/>
        </w:rPr>
        <w:t>Pouso Alegre, 10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>
          <w:color w:val="000000"/>
        </w:rPr>
      </w:pPr>
      <w:r>
        <w:rPr/>
        <w:t>Vimos solicitar a autorização de V.Exa.  para  deflagrar o procedimento licitatório respectivo, nos termos da legislação vigente, para a aquisição de equipamentos e periféricos de informática, com o objetivo de implantar nesta Casa de Leis a estrutura necessária em função do aumento no número de vereadores para a Legislatura 2013-2016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Submetemos, pois à apreciação de V.Exa. o início do procedimento citado. A aquisição será realizada com base em projeto elaborado pelo setor de processamento de dados, que segue em anexo a este ofício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 xml:space="preserve"> </w:t>
      </w:r>
      <w:r>
        <w:rPr/>
        <w:t xml:space="preserve">Com protestos de apreço e consideraçã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7:00Z</dcterms:created>
  <dc:creator>Admin</dc:creator>
  <dc:description/>
  <cp:keywords/>
  <dc:language>en-US</dc:language>
  <cp:lastModifiedBy>Admin</cp:lastModifiedBy>
  <cp:lastPrinted>2012-11-13T17:02:00Z</cp:lastPrinted>
  <dcterms:modified xsi:type="dcterms:W3CDTF">2012-11-27T17:07:00Z</dcterms:modified>
  <cp:revision>2</cp:revision>
  <dc:subject/>
  <dc:title/>
</cp:coreProperties>
</file>