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3 de Nov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54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elo presente solicitar de V. Exa., protocolar junto à Secretaria desta Casa, cópia da declaração de bens ou Imposto de Renda exercício 2012 – ano base 2011 até o dia 30 de novembro de 2012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ertos de podermos contar com a valiosa atenção de V. Exa., subscrevemo-nos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Dr. Marcus Vinícius Vieira Teixeira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3 de Nov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54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Senhora Veread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elo presente solicitar de V. Exa., protocolar junto à Secretaria desta Casa, cópia da declaração de bens ou Imposto de Renda exercício 2012 – ano base 2011 até o dia 30 de novembro de 2012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ertos de podermos contar com a valiosa atenção de V. Exa., subscrevemo-nos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Dulcinéia Maria da Costa</w:t>
      </w:r>
    </w:p>
    <w:p>
      <w:pPr>
        <w:pStyle w:val="Normal"/>
        <w:rPr>
          <w:color w:val="000000"/>
        </w:rPr>
      </w:pPr>
      <w:r>
        <w:rPr>
          <w:color w:val="000000"/>
        </w:rPr>
        <w:t>Vereador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3 de Nov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54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elo presente solicitar de V. Exa., protocolar junto à Secretaria desta Casa, cópia da declaração de bens ou Imposto de Renda exercício 2012 – ano base 2011 até o dia 30 de novembro de 2012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ertos de podermos contar com a valiosa atenção de V. Exa., subscrevemo-nos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Fabrício de Oliveira Machado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3 de Nov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54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elo presente solicitar de V. Exa., protocolar junto à Secretaria desta Casa, cópia da declaração de bens ou Imposto de Renda exercício 2012 – ano base 2011 até o dia 30 de novembro de 2012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ertos de podermos contar com a valiosa atenção de V. Exa., subscrevemo-nos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Frederico Coutinho de Souza Dias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3 de Nov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54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elo presente solicitar de V. Exa., protocolar junto à Secretaria desta Casa, cópia da declaração de bens ou Imposto de Renda exercício 2012 – ano base 2011 até o dia 30 de novembro de 2012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ertos de podermos contar com a valiosa atenção de V. Exa., subscrevemo-nos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Hélio Carlos Oliveira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3 de Nov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54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elo presente solicitar de V. Exa., protocolar junto à Secretaria desta Casa, cópia da declaração de bens ou Imposto de Renda exercício 2012 – ano base 2011 até o dia 30 de novembro de 2012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ertos de podermos contar com a valiosa atenção de V. Exa., subscrevemo-nos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Laércio Faria Machado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3 de Nov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54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elo presente solicitar de V. Exa., protocolar junto à Secretaria desta Casa, cópia da declaração de bens ou Imposto de Renda exercício 2012 – ano base 2011 até o dia 30 de novembro de 2012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ertos de podermos contar com a valiosa atenção de V. Exa., subscrevemo-nos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Moacir Franco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3 de Nov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54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elo presente solicitar de V. Exa., protocolar junto à Secretaria desta Casa, cópia da declaração de bens ou Imposto de Renda exercício 2012 – ano base 2011 até o dia 30 de novembro de 2012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ertos de podermos contar com a valiosa atenção de V. Exa., subscrevemo-nos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Oliveira Altair Amaral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3 de Nov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54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elo presente solicitar de V. Exa., protocolar junto à Secretaria desta Casa, cópia da declaração de bens ou Imposto de Renda exercício 2012 – ano base 2011 até o dia 30 de novembro de 2012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ertos de podermos contar com a valiosa atenção de V. Exa., subscrevemo-nos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aulo Henrique Pereira Alves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3 de Nov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54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elo presente solicitar de V. Exa., protocolar junto à Secretaria desta Casa, cópia da declaração de bens ou Imposto de Renda exercício 2012 – ano base 2011 até o dia 30 de novembro de 2012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ertos de podermos contar com a valiosa atenção de V. Exa., subscrevemo-nos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Raphael Prado dos Santos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3 de Nov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54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Senhora Veread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elo presente solicitar de V. Exa., protocolar junto à Secretaria desta Casa, cópia da declaração de bens ou Imposto de Renda exercício 2012 – ano base 2011 até o dia 30 de novembro de 2012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ertos de podermos contar com a valiosa atenção de V. Exa., subscrevemo-nos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Rogéria Aparecida Ferreira de Oliveira</w:t>
      </w:r>
    </w:p>
    <w:p>
      <w:pPr>
        <w:pStyle w:val="Normal"/>
        <w:rPr>
          <w:color w:val="000000"/>
        </w:rPr>
      </w:pPr>
      <w:r>
        <w:rPr>
          <w:color w:val="000000"/>
        </w:rPr>
        <w:t>Vereador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16:00Z</dcterms:created>
  <dc:creator>Admin</dc:creator>
  <dc:description/>
  <cp:keywords/>
  <dc:language>en-US</dc:language>
  <cp:lastModifiedBy>Admin</cp:lastModifiedBy>
  <cp:lastPrinted>2012-11-23T12:15:00Z</cp:lastPrinted>
  <dcterms:modified xsi:type="dcterms:W3CDTF">2012-11-23T14:16:00Z</dcterms:modified>
  <cp:revision>2</cp:revision>
  <dc:subject/>
  <dc:title/>
</cp:coreProperties>
</file>