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/MG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cópia do boletim de análise elaborado pela empresa “ENGEQUISA”, através do Relatório de Ensaio nº. 028509, emitido em 13/07/2012, referente à coleta de água realizada no dia 03 de julho do corrente ano, contendo o resultado respectivamente apur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por oportuno, que todos os laudos fornecidos pela empresa contratada por esta Casa para o fim acima descrito, são igualmente encaminhados ao setor de zoonose da Prefeitura Municipal, para o acompanhament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ermanecemos à disposição do ilustre representante do Ministério Público para eventuais esclarecimentos que se fizerem necessários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1:00Z</dcterms:created>
  <dc:creator>cliente</dc:creator>
  <dc:description/>
  <cp:keywords/>
  <dc:language>en-US</dc:language>
  <cp:lastModifiedBy>cliente</cp:lastModifiedBy>
  <dcterms:modified xsi:type="dcterms:W3CDTF">2012-09-12T17:31:00Z</dcterms:modified>
  <cp:revision>2</cp:revision>
  <dc:subject/>
  <dc:title/>
</cp:coreProperties>
</file>