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27 de novembr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/>
      </w:pPr>
      <w:r>
        <w:rPr>
          <w:b/>
          <w:szCs w:val="24"/>
        </w:rPr>
        <w:t>PROJETOS</w:t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53/12 dispõe sobre denominação de via pública: Estrada Municipal Sebastião Pedro da Fraga e revoga a Lei nº 4105, de 06 de novembro de 2002.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54/12 dispõe sobre denominação de logradouro público: Rua Elias Milaneze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800/2012 - Nº 801/2012 - Nº 802/2012 - Nº 803/2012 - Nº 804/2012 - Nº 805/2012 - Nº 806/2012 - Nº 807/2012 - Nº 808/2012 - Nº 809/2012 - Nº 810/2012 - Nº 811/2012 - Nº 812/2012 - Nº 813/2012 - Nº 814/2012 - Nº 815/2012 - Nº 816/2012 - Nº 817/2012 - Nº 818/2012 - Nº 819/2012 - Nº 820/2012 - Nº 821/2012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797/2012 - Nº 798/2012 - Nº 799/2012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50:00Z</dcterms:created>
  <dc:creator>Admin</dc:creator>
  <dc:description/>
  <cp:keywords/>
  <dc:language>en-US</dc:language>
  <cp:lastModifiedBy>Admin</cp:lastModifiedBy>
  <cp:lastPrinted>2012-11-28T15:50:00Z</cp:lastPrinted>
  <dcterms:modified xsi:type="dcterms:W3CDTF">2012-11-28T17:50:00Z</dcterms:modified>
  <cp:revision>2</cp:revision>
  <dc:subject/>
  <dc:title/>
</cp:coreProperties>
</file>