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a Ata da reunião da Comissão Especial de Inquérito realizada no  dia 19 de julh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comunicada de que a próxima reunião da CEI realizar-se-á no dia 08 de agosto às 16 h na Sala Bernardino de Campos, Câmara Municipal de Pouso Alegr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6:00Z</dcterms:created>
  <dc:creator>Recepcao2</dc:creator>
  <dc:description/>
  <cp:keywords/>
  <dc:language>en-US</dc:language>
  <cp:lastModifiedBy>Recepcao2</cp:lastModifiedBy>
  <cp:lastPrinted>2012-07-20T09:55:00Z</cp:lastPrinted>
  <dcterms:modified xsi:type="dcterms:W3CDTF">2012-07-20T12:56:00Z</dcterms:modified>
  <cp:revision>2</cp:revision>
  <dc:subject/>
  <dc:title/>
</cp:coreProperties>
</file>