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enho por meio deste, agradecer o convite que recebi para participar da homenagem que o Hemocentro Regional de Pouso Alegre realiza nesta noite aos doadores de sangue. Pessoas que muito contribuem com este órgão, ajudando a salvar vi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felizmente, por compromissos inadiáveis, não pude estar presente, mas declaro meu orgulho em saber que Pouso Alegre e região, podem contar com tamanha nobreza desses voluntári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Tenho certeza, como também sou doador de sangue, que mais prazeroso de que receber esta homenagem é saber que ajudamos a quem preci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sejo sucesso no evento e me coloco a disposição deste tão importante órg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Josiane Maria Pollini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do Hemocentr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5:00Z</dcterms:created>
  <dc:creator>Admin</dc:creator>
  <dc:description/>
  <cp:keywords/>
  <dc:language>en-US</dc:language>
  <cp:lastModifiedBy>Admin</cp:lastModifiedBy>
  <cp:lastPrinted>2012-11-23T10:55:00Z</cp:lastPrinted>
  <dcterms:modified xsi:type="dcterms:W3CDTF">2012-11-23T12:55:00Z</dcterms:modified>
  <cp:revision>2</cp:revision>
  <dc:subject/>
  <dc:title/>
</cp:coreProperties>
</file>