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color w:val="000000"/>
        </w:rPr>
        <w:t>Pouso Alegre, 31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or meio deste devolver envelope lacrado contendo a documentação de habilitação enviada pela empresa “Fátima Auto Posto Ltda.”, referente ao Pregão 03/2013, realizado em 31 de janeiro de 2013 nas dependências desta Casa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GOEIR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átima Auto Posto Ltda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ouso Alegre-MG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EP 37550-000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34:00Z</dcterms:created>
  <dc:creator>usuario</dc:creator>
  <dc:description/>
  <cp:keywords/>
  <dc:language>en-US</dc:language>
  <cp:lastModifiedBy>usuario</cp:lastModifiedBy>
  <cp:lastPrinted>2013-02-01T10:25:00Z</cp:lastPrinted>
  <dcterms:modified xsi:type="dcterms:W3CDTF">2013-02-01T12:34:00Z</dcterms:modified>
  <cp:revision>2</cp:revision>
  <dc:subject/>
  <dc:title/>
</cp:coreProperties>
</file>