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Sa. a homologação dos relatórios em apenso, referentes ao 3º quadrimestre de 2012, a serem enviados pelo SISTN, nos termos da Portaria nº 109/2002 do STN e suas alterações posterio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ncaminhamos, ainda, as seguintes declarações: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Declaração de Atendimento aos limites definidos na LRF e publicação do RGF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Declaração de publicação do Relatório Resumido da Execução Orçamentári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Relatório de gestão fiscal, composto de 05 (cinco) págin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nossos sinceros agradecimentos, subscrevend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CÂMARA MUNICIP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3:00Z</dcterms:created>
  <dc:creator>usuario</dc:creator>
  <dc:description/>
  <cp:keywords/>
  <dc:language>en-US</dc:language>
  <cp:lastModifiedBy>usuario</cp:lastModifiedBy>
  <cp:lastPrinted>2013-02-08T10:43:00Z</cp:lastPrinted>
  <dcterms:modified xsi:type="dcterms:W3CDTF">2013-02-08T12:43:00Z</dcterms:modified>
  <cp:revision>2</cp:revision>
  <dc:subject/>
  <dc:title/>
</cp:coreProperties>
</file>