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>, ao atleta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 xml:space="preserve">de Kung-Fu, 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/>
          <w:u w:val="single"/>
        </w:rPr>
        <w:t>Raul de Camargo</w:t>
      </w:r>
      <w:r>
        <w:rPr>
          <w:rFonts w:eastAsia="Arial" w:cs="Times New Roman"/>
        </w:rPr>
        <w:t>, que conquistou a Medalha de Ouro na Copa Minas Gerais de Esporte de Contato, disputado em Belo Horizonte no dia 14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pa Minas Gerais de |Esporte de Contato – categoria Kung-Fu, sendo campeão em sua modalidade, elevando o nome de nossa cidade no esporte mineir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jovem atle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3:00Z</dcterms:created>
  <dc:creator>Cliente</dc:creator>
  <dc:description/>
  <cp:keywords/>
  <dc:language>en-US</dc:language>
  <cp:lastModifiedBy>Cliente</cp:lastModifiedBy>
  <cp:lastPrinted>2010-03-29T14:34:00Z</cp:lastPrinted>
  <dcterms:modified xsi:type="dcterms:W3CDTF">2010-03-29T17:34:00Z</dcterms:modified>
  <cp:revision>2</cp:revision>
  <dc:subject/>
  <dc:title/>
</cp:coreProperties>
</file>