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ao mestre, Wilson Brandão, pela conquista da Copa Minas Gerais de Esporte de Contato – Categoria Kung-Fu, disputada na cidade de Belo Horizonte no dia 14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2835"/>
        <w:jc w:val="both"/>
        <w:rPr/>
      </w:pPr>
      <w:r>
        <w:rPr>
          <w:rFonts w:eastAsia="Arial" w:cs="Times New Roman"/>
          <w:color w:val="000000"/>
        </w:rPr>
        <w:t>O Mestre Wilson Brandão que representou a cidade de Pouso Alegre de maneira gloriosa na Copa Minas Gerais de Esporte de Contato, categoria Kung-Fu. A equipe formada por 11 alunos conquistou para Pouso Alegre 1 Medalha de Ouro e 2 Medalhas de Pratas. Esta Casa de Leis não poderia deixar de parabenizar este grande Mestre, que muito faz para o esporte de nossa querida cidade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2835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S</w:t>
      </w:r>
      <w:r>
        <w:rPr>
          <w:color w:val="000000"/>
        </w:rPr>
        <w:t>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1:00Z</dcterms:created>
  <dc:creator>Cliente</dc:creator>
  <dc:description/>
  <cp:keywords/>
  <dc:language>en-US</dc:language>
  <cp:lastModifiedBy>Cliente</cp:lastModifiedBy>
  <cp:lastPrinted>2010-03-29T14:21:00Z</cp:lastPrinted>
  <dcterms:modified xsi:type="dcterms:W3CDTF">2010-03-29T17:21:00Z</dcterms:modified>
  <cp:revision>2</cp:revision>
  <dc:subject/>
  <dc:title/>
</cp:coreProperties>
</file>