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APOIO ao Movimento Grevista coordenado pelo Sindicato Único dos Trabalhadores em Educação de Minas Gerais – Sindi-UTE/MG, </w:t>
      </w:r>
      <w:r>
        <w:rPr>
          <w:rFonts w:eastAsia="Times New Roman" w:cs="Times New Roman" w:ascii="Times New Roman" w:hAnsi="Times New Roman"/>
        </w:rPr>
        <w:t xml:space="preserve">que tomou a decisão da paralização em assembléia da categoria, realizada no dia 08 do mês em curs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Esta Casa Legislativa</w:t>
      </w:r>
      <w:r>
        <w:rPr>
          <w:rFonts w:eastAsia="Times New Roman" w:cs="Times New Roman" w:ascii="Times New Roman" w:hAnsi="Times New Roman"/>
        </w:rPr>
        <w:t xml:space="preserve"> vem manifestar seu apoio à iniciativa de paralização das atividades do setor de educação do Estado de Minas Gerais, em prol de  melhorias na carreira, principalmente no tocante à implementação do piso salarial profissional nacio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ducação é uma garantia fundamental constitucional e o trabalhador da referida área constitui-se no principal elemento formador das bases de nossa Nação, pois é a partir da implementação de políticas públicas voltadas ao seu fortalecimento é que vamos encontrar alternativas às gritantes  desigualdades sociais que teimam em assolar nosso País de dimensões continenta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Diante disso, este Poder Legislativo, estuário das reivindicações sociais, manifesta sua solidariedade à causa daqueles homens e mulheres que contribuem sobejamente para a construção de um Brasil melhor e mais seguro.     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8:00Z</dcterms:created>
  <dc:creator>Admin</dc:creator>
  <dc:description/>
  <cp:keywords/>
  <dc:language>en-US</dc:language>
  <cp:lastModifiedBy>Admin</cp:lastModifiedBy>
  <dcterms:modified xsi:type="dcterms:W3CDTF">2010-04-12T21:58:00Z</dcterms:modified>
  <cp:revision>2</cp:revision>
  <dc:subject/>
  <dc:title/>
</cp:coreProperties>
</file>